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ru-RU"/>
        </w:rPr>
        <w:t>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ru-RU"/>
        </w:rPr>
        <w:t>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ru-RU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793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9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41"/>
        <w:spacing w:lineRule="auto" w:line="240"/>
        <w:jc w:val="left"/>
        <w:rPr>
          <w:rStyle w:val="FontStyle19"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Style41"/>
        <w:spacing w:lineRule="auto" w:line="240"/>
        <w:jc w:val="left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 xml:space="preserve">от «13» апреля 2023 года №91 </w:t>
      </w:r>
      <w:bookmarkStart w:id="0" w:name="_Hlk98239142"/>
    </w:p>
    <w:p>
      <w:pPr>
        <w:pStyle w:val="Style41"/>
        <w:spacing w:lineRule="auto" w:line="240"/>
        <w:jc w:val="left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внесении предложения в территориальну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избирательную комиссию Соснов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Челябинской области по кандидатурам в соста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участковой избирательной комисс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zh-CN"/>
        </w:rPr>
        <w:t>№ 21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овет депутатов Арханг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Ш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12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территориальную избирательную комиссию Сосновского района Челябинской области предложение по кандидатурам для назначения в состав участковой избирательной комисс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№ 215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водная таблица прилагается).</w:t>
      </w:r>
    </w:p>
    <w:p>
      <w:pPr>
        <w:pStyle w:val="Normal"/>
        <w:spacing w:before="0" w:after="12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Шамсутдиновой Алене Евгеньевне представить предложение Совета депутатов Архангельского сельского поселения и необходимые документы в территориальную избирательную комиссию   Сосновского района Челябинской области в срок до «30» апреля 2023 года.</w:t>
      </w:r>
    </w:p>
    <w:p>
      <w:pPr>
        <w:pStyle w:val="Normal"/>
        <w:spacing w:before="0" w:after="12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бнародовать настоящее Решение на информационных стендах Архангельского сельского поселения и разместить на официальном сайте органов местного самоуправления Архангельского сельского поселения в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5. Контроль исполнения настоящего решения возложить на специалиста администрации Архангельского сельского поселения А.Е. Шамсутдино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Е.В. Дубров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249" w:firstLine="3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ind w:left="-249" w:firstLine="30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С.В. Пузырев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кандидатур, предлагаемых для назначения в составы участковых избирательных комиссий Сосновского района Челябинской обла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0" w:after="12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zh-CN"/>
        </w:rPr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87"/>
        <w:gridCol w:w="1275"/>
        <w:gridCol w:w="1560"/>
        <w:gridCol w:w="1839"/>
        <w:gridCol w:w="1421"/>
        <w:gridCol w:w="1701"/>
        <w:gridCol w:w="2126"/>
        <w:gridCol w:w="1559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Образование, в том числе юрид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Должность и место работы, род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Является ли гос. (мун.)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Имеет ли опыт работы в избирательных комисс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(да;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Домашний адрес: поселок, улица, дом, квартир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Климо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0.02.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высш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физики и математики, Советник директора по воспитанию и взаимодействию с детскими общественными объединениям, МОУ Архангельская СО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с. Архангельское, ул. Лесн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0"/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Heading11">
    <w:name w:val="Heading #1_"/>
    <w:qFormat/>
    <w:rPr>
      <w:sz w:val="24"/>
      <w:szCs w:val="24"/>
      <w:shd w:fill="FFFFFF" w:val="clear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Times New Roman" w:hAnsi="Times New Roman" w:eastAsia="Times New Roman" w:cs="Times New Roman"/>
      <w:sz w:val="25"/>
      <w:szCs w:val="25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1:00Z</dcterms:created>
  <dc:creator>Петров А.Н.</dc:creator>
  <dc:description/>
  <cp:keywords/>
  <dc:language>en-US</dc:language>
  <cp:lastModifiedBy>Пользователь</cp:lastModifiedBy>
  <cp:lastPrinted>2023-04-24T16:07:00Z</cp:lastPrinted>
  <dcterms:modified xsi:type="dcterms:W3CDTF">2023-04-24T11:10:00Z</dcterms:modified>
  <cp:revision>13</cp:revision>
  <dc:subject/>
  <dc:title>СОВЕТ ДЕПУТАТОВ</dc:title>
</cp:coreProperties>
</file>